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12"/>
      </w:tblGrid>
      <w:tr>
        <w:trPr/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ỜNG ĐẠI HỌC DUY TÂN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8.3pt" to="190.8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TÂM GDTC&amp;QP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V/v học môn GDQP-AN cho khóa K21 hệ đại học và cao đẳng, khóa N21 hệ cao đẳng nghề, khóa D21 hệ liên thông từ cao đẳng lên đại họ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Kính gửi: - Các khoa, Đơn vị đào tạ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nhiệm vụ Đào tạo năm học 2015-2016 Trung tâm GDTC&amp;QP, thời gian địa điểm học môn GDQP-AN đối với khóa K21 hệ đại học và cao đẳng. Khóa N21 hệ cao đẳng nghề, khóa D21 hệ liên thông từ cao đẳng lên đại họ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Sinh viên các khóa học ghép trả nợ các học phần liên hệ Trung tâm GDTC&amp;QP khu 3,5</w:t>
      </w:r>
      <w:r>
        <w:rPr>
          <w:sz w:val="26"/>
          <w:szCs w:val="26"/>
          <w:vertAlign w:val="superscript"/>
        </w:rPr>
        <w:t>ha</w:t>
      </w:r>
      <w:r>
        <w:rPr>
          <w:sz w:val="26"/>
          <w:szCs w:val="26"/>
        </w:rPr>
        <w:t xml:space="preserve"> Hòa Khánh Nam làm thủ tục đăng ký học ghép. Từ ngày ( 20/05/2016 đến hết ngày 30/05/2016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00"/>
        <w:ind w:left="99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ời gian học:</w:t>
      </w:r>
    </w:p>
    <w:p>
      <w:pPr>
        <w:pStyle w:val="Normal"/>
        <w:numPr>
          <w:ilvl w:val="0"/>
          <w:numId w:val="4"/>
        </w:numPr>
        <w:spacing w:before="0" w:after="20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K21 hệ đại học và cao đẳng: Thời gian học 3 tuần, từ ngày từ ngày 30/05/2016 đến 18/06/2016 . Mỗi ngày học một buổi (sáng hoặc chiều)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Khóa N21 hệ cao đẳng nghề: Thời gian học 2 tuần, từ 30/05/2016 đến ngày 11/06/2016  học một buổi sáng. Tại -</w:t>
        <w:tab/>
        <w:t>Hội Trường 301 khu D; 3,5ha Hoàng Minh Thảo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21 hệ liên thông: Học cả ngày chủ nhật (gồm 3 ngày chủ nhật ngày 05/06; 12/06; 19/06). Tại sân Trường Quân Sự TP. Đà Nẵng; số 86 – Đường Nguyễn Chánh, Q. Liên Chiểu. Đà Nẵng.</w:t>
      </w:r>
    </w:p>
    <w:p>
      <w:pPr>
        <w:pStyle w:val="Normal"/>
        <w:spacing w:before="0" w:after="20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̣ thể:</w:t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̉NG PHÂN CHIA LỚP VÀ HỘI TRƯỜNG HỌC GDQP-AN KHÓA K21 HỆ ĐẠI, CAO ĐẲNG. KHÓA N21 CAO ĐẲNG NGHỀ, D21 HỆ LIÊN THÔNG TỪ CAO ĐẲNG LÊN ĐẠI HỌC.</w:t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hời gian bắt đầu từ 30/05/2016 đến 18/06/2016 - Năm học 2015-2016)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1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58"/>
        <w:gridCol w:w="824"/>
        <w:gridCol w:w="1194"/>
        <w:gridCol w:w="1917"/>
        <w:gridCol w:w="1474"/>
      </w:tblGrid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QNH; PSU_DLK; PSU_DLH; </w:t>
            </w:r>
            <w:r>
              <w:rPr>
                <w:sz w:val="18"/>
                <w:szCs w:val="18"/>
              </w:rPr>
              <w:t>PSU_KK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MT; ETS; QTC; KTN; TNM; KTR; EVT; QTM; TT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5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5 sv</w:t>
            </w:r>
          </w:p>
        </w:tc>
      </w:tr>
      <w:tr>
        <w:trPr>
          <w:trHeight w:val="8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QNH; KMQ; DLL; XDD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8; DLK9; DLK10; DLK11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5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QTH; YD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sv</w:t>
            </w:r>
          </w:p>
        </w:tc>
      </w:tr>
      <w:tr>
        <w:trPr>
          <w:trHeight w:val="5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DT;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PM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5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VBC; VHD; VQH; TM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Trường 510 (K7/25 </w:t>
            </w:r>
            <w:r>
              <w:rPr>
                <w:sz w:val="16"/>
                <w:szCs w:val="16"/>
              </w:rPr>
              <w:t>Q.Tru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sv</w:t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Trường 510 (K7/25 </w:t>
            </w:r>
            <w:r>
              <w:rPr>
                <w:sz w:val="16"/>
                <w:szCs w:val="16"/>
              </w:rPr>
              <w:t>Q.Tru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sv</w:t>
            </w:r>
          </w:p>
        </w:tc>
      </w:tr>
      <w:tr>
        <w:trPr>
          <w:trHeight w:val="10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CD; KCD; MCD; NCD; </w:t>
            </w:r>
            <w:r>
              <w:rPr>
                <w:sz w:val="18"/>
                <w:szCs w:val="18"/>
              </w:rPr>
              <w:t>DCD</w:t>
            </w:r>
            <w:r>
              <w:rPr>
                <w:sz w:val="20"/>
                <w:szCs w:val="20"/>
              </w:rPr>
              <w:t>; QCD; TCD; VCD; XCD; YCD; ACD; BCD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DCD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C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6; YDH7; YDH8; YDH9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6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D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SV</w:t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KDN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KTR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SV</w:t>
            </w:r>
          </w:p>
        </w:tc>
      </w:tr>
      <w:tr>
        <w:trPr>
          <w:trHeight w:val="5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NAB; XDC; AD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1; DLK2; DLK3; DLK4; DLK5; DLK6; DLK7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ao đẳng nghề ( toàn bộ) khóa N21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301 khu D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v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2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1"/>
        <w:gridCol w:w="838"/>
        <w:gridCol w:w="1263"/>
        <w:gridCol w:w="1946"/>
        <w:gridCol w:w="880"/>
      </w:tblGrid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4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ED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VCD; VHD; VQH; TMT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PM; KKT; KD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KTR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6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TH; YD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6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NH; PSU_DLK; PSU_DLH; PSU_KK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QNH; DLL; KMQ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6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8; DLK9; DLK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sv</w:t>
            </w:r>
          </w:p>
        </w:tc>
      </w:tr>
      <w:tr>
        <w:trPr>
          <w:trHeight w:val="6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11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sv</w:t>
            </w:r>
          </w:p>
        </w:tc>
      </w:tr>
      <w:tr>
        <w:trPr>
          <w:trHeight w:val="10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CD; KCD; MCD; NCD; </w:t>
            </w:r>
            <w:r>
              <w:rPr>
                <w:sz w:val="18"/>
                <w:szCs w:val="18"/>
              </w:rPr>
              <w:t>DCD</w:t>
            </w:r>
            <w:r>
              <w:rPr>
                <w:sz w:val="20"/>
                <w:szCs w:val="20"/>
              </w:rPr>
              <w:t>; QCD; VCD; XCD; ACD; BCD; TCD; YCD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DCD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C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6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6; YDH7; YDH8; YDH9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7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7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D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7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TT; QTM; QTC; KTN; ET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SV</w:t>
            </w:r>
          </w:p>
        </w:tc>
      </w:tr>
      <w:tr>
        <w:trPr>
          <w:trHeight w:val="7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KTR; KMT; EVT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SV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NAB; XDC; ADH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1; DLK2; DLK3; DLK4; DLK5; DLK6; DLK7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sv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ao đẳng nghề ( toàn bộ) khóa N21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301 khu D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v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00025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uần 3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1"/>
        <w:gridCol w:w="838"/>
        <w:gridCol w:w="1263"/>
        <w:gridCol w:w="1946"/>
        <w:gridCol w:w="880"/>
      </w:tblGrid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QTH; YDK; ECD; KCD; MCD; NCD; QCD; TCD; VCD; XCD; YCD; ACD; BCD; DCD; NAB; DLL; ADH; XD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DC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CMU_TCD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; YDH6; YDH7; YDH8; YDH9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1; DLK2; DLK3; DLK4; DLK5; DLK6; DLK7. Y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6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; TPM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NH; PSU_DLK; PSU_DLH; PSU_KK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DLL; QNH; QTM; KMQ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4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8; DLK9; DLK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sv</w:t>
            </w:r>
          </w:p>
        </w:tc>
      </w:tr>
      <w:tr>
        <w:trPr>
          <w:trHeight w:val="5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11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BC; VHD; VQH; TM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6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K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7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D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KTR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TT; QTM; QTC; KTN; E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sv</w:t>
            </w:r>
          </w:p>
        </w:tc>
      </w:tr>
      <w:tr>
        <w:trPr>
          <w:trHeight w:val="8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EVT; KMT; TNM; KTR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709"/>
        <w:rPr/>
      </w:pPr>
      <w:r>
        <w:rPr>
          <w:b/>
          <w:sz w:val="22"/>
          <w:szCs w:val="22"/>
          <w:u w:val="single"/>
        </w:rPr>
        <w:t>Ghi chú:</w:t>
      </w:r>
      <w:r>
        <w:rPr>
          <w:sz w:val="22"/>
          <w:szCs w:val="22"/>
        </w:rPr>
        <w:t xml:space="preserve"> - Để tránh tình trạng sai sót Nay Trung tâm kính đề nghị các Khoa xem xét, rà soát các lớp. Nếu có sai sót liên hệ: TT. GDTC&amp;QP- ĐT: 0511628128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- Trang phục học: Tại các hội Trường trang phục Áo sơ mi, Quần tây. Tại sân Trường Quân sự trang phục Quần, Áo học thể dục, đi giày B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eastAsia="Times New Roman"/>
      <w:b/>
      <w:bCs/>
      <w:sz w:val="14"/>
      <w:szCs w:val="14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Times New Roman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0:00Z</dcterms:created>
  <dc:creator>User</dc:creator>
  <dc:description/>
  <cp:keywords/>
  <dc:language>en-US</dc:language>
  <cp:lastModifiedBy>User</cp:lastModifiedBy>
  <cp:lastPrinted>2016-05-16T14:48:00Z</cp:lastPrinted>
  <dcterms:modified xsi:type="dcterms:W3CDTF">2016-05-26T09:15:00Z</dcterms:modified>
  <cp:revision>136</cp:revision>
  <dc:subject/>
  <dc:title/>
</cp:coreProperties>
</file>